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  <w:gridCol w:w="2831"/>
      </w:tblGrid>
      <w:tr>
        <w:trPr>
          <w:trHeight w:val="281" w:hRule="atLeast"/>
        </w:trPr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cenario:</w:t>
            </w:r>
          </w:p>
        </w:tc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ce #1: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ce Type: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:</w:t>
            </w:r>
          </w:p>
        </w:tc>
      </w:tr>
      <w:tr>
        <w:trPr>
          <w:trHeight w:val="519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Force #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Force Type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Size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Control:</w:t>
            </w:r>
          </w:p>
        </w:tc>
      </w:tr>
      <w:tr>
        <w:trPr>
          <w:trHeight w:val="383" w:hRule="atLeast"/>
        </w:trPr>
        <w:tc>
          <w:tcPr>
            <w:tcW w:w="283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on: 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ther/Condition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Atmosphere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Ground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Time of Day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Temperature:</w:t>
            </w:r>
          </w:p>
        </w:tc>
      </w:tr>
      <w:tr>
        <w:trPr>
          <w:trHeight w:val="433" w:hRule="atLeast"/>
        </w:trPr>
        <w:tc>
          <w:tcPr>
            <w:tcW w:w="2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 Speed: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 From: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ing %: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Sight:</w:t>
            </w:r>
          </w:p>
        </w:tc>
      </w:tr>
      <w:tr>
        <w:trPr>
          <w:trHeight w:val="429" w:hRule="atLeast"/>
        </w:trPr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liage %:</w:t>
            </w:r>
          </w:p>
        </w:tc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ust %:</w:t>
            </w:r>
          </w:p>
        </w:tc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p to Use:</w:t>
            </w:r>
          </w:p>
        </w:tc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ame Length: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ce Characteristic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rce #1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rce #2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y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le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Superiority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er Battery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 Support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V’s Buttoned-Up  (Y or N)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&amp; Skills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o Dud Rate (5)</w:t>
            </w:r>
          </w:p>
        </w:tc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Scoot &amp; Shoot  (Y or N)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2831" w:type="dxa"/>
            <w:tcBorders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errain Roughness: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k-Destroyer</w:t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nk-Destroyer</w:t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er 1 Efficiency: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n</w:t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con</w:t>
            </w:r>
          </w:p>
        </w:tc>
        <w:tc>
          <w:tcPr>
            <w:tcW w:w="283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er 2 Efficiency: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 map Arty</w:t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 map Arty</w:t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map Arty/Asslt Guns</w:t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map Arty/Asslt Guns</w:t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Stop Under Fire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3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uter Aggressiveness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gineer Level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rce #1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rce #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Vps Added: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tacle Points  (2 vps each)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 Points  (3 vps each)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 Points  (1 vp each)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hicle IP’s  (4 vps each)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l IP’s  (1 vp each)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1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rders Delay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Force #1:</w:t>
            </w:r>
          </w:p>
        </w:tc>
        <w:tc>
          <w:tcPr>
            <w:tcW w:w="283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ce #2:</w:t>
            </w:r>
          </w:p>
        </w:tc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31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 Lines:</w:t>
            </w:r>
          </w:p>
        </w:tc>
        <w:tc>
          <w:tcPr>
            <w:tcW w:w="28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ctory Objective:</w:t>
            </w:r>
          </w:p>
        </w:tc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142" w:hRule="atLeast"/>
        </w:trPr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cenario:</w:t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:</w:t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Q:  T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Q: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Q: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Q: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A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B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 C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2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D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2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E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  F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303" w:hRule="atLeast"/>
        </w:trPr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G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H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25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  I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  <w:tr>
        <w:trPr>
          <w:trHeight w:val="1271" w:hRule="atLeast"/>
        </w:trPr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:  J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567" w:right="567" w:gutter="0" w:header="0" w:top="42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LDATA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10:05:00Z</dcterms:created>
  <dc:creator>Government Consulting Practice</dc:creator>
  <dc:description/>
  <dc:language>en-US</dc:language>
  <cp:lastModifiedBy>Government Consulting Practice</cp:lastModifiedBy>
  <dcterms:modified xsi:type="dcterms:W3CDTF">1997-01-13T10:05:00Z</dcterms:modified>
  <cp:revision>2</cp:revision>
  <dc:subject/>
  <dc:title>HQ:  TF	</dc:title>
</cp:coreProperties>
</file>